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С. Семенова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ФЕВРАЛЬ 2021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на заседании комиссии по делам несовершеннолетних и защите их прав Калининского района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онедельника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волейболу в рамках Чемпионата «Школьной волейбольной лиги Чувашской Республик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портзалах СОШ №№ 38, 55 и Гимназии № 4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проведении закрытия месячника оборонно – массовой и спортивной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месяц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-командное первенство Калининского района г. Чебоксары по стрельбе из малокалиберной винто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 Республиканский тир ДОСАА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К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ая военизированная лыжная эстафета среди общеобразовательных шко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он МБОУ «СОШ № 5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К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диционный открытый турнир по волейболу памяти воина-афганца-героя России Н.В. Смирн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СОШ № 35, 38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К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первенство Калининского района г. Чебоксары по стрельбе из лука, посвященное Дню защитника Отеч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тир С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К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предприятий, организаций учреждений района </w:t>
            </w:r>
            <w:r>
              <w:rPr>
                <w:sz w:val="28"/>
                <w:szCs w:val="28"/>
                <w:lang w:val="en-US" w:eastAsia="en-US"/>
              </w:rPr>
              <w:t>XXXVII</w:t>
            </w:r>
            <w:r>
              <w:rPr>
                <w:sz w:val="28"/>
                <w:szCs w:val="28"/>
                <w:lang w:eastAsia="en-US"/>
              </w:rPr>
              <w:t xml:space="preserve"> открытый Всероссийской массовой лыжной гонке “Лыжня России -2021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СиТ администрации                    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а К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 в ФОК «Спартак» и ФОК «ДСШ им. Олимпийского чемпиона Валериана Соколо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, заливкой и уборкой администраторами дворовых катков в зимний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егу на конь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каток стадион "Южанк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хоккейная короб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 каток стадион "Южанк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Попадание шайбой в цель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хоккейная короб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-футбол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хоккейная короб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м гон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хоккейная короб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2:00Z</cp:lastPrinted>
  <dcterms:modified xsi:type="dcterms:W3CDTF">2021-01-25T11:10:00Z</dcterms:modified>
  <cp:revision>431</cp:revision>
  <dc:subject/>
  <dc:title>СОГЛАСОВАНО</dc:title>
</cp:coreProperties>
</file>